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83 888,50  (пятьсот восемьдесят три тысячи  восемьсот восемьдесят восемь)  рублей  5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919,44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5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5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5  квадратных метра   =  583 888,5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83 888,5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14T10:28:00Z</dcterms:modified>
  <cp:revision>248</cp:revision>
  <dc:subject/>
  <dc:title>документация ЭА</dc:title>
</cp:coreProperties>
</file>